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284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м собранием членов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СН «СОСЕДИ» 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№ 10 от «29» апреля 2019г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5058298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лении и Председателе правления ТСН «СОСЕДИ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5058298"/>
      <w:bookmarkStart w:id="2" w:name="_Hlk135058298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08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внутренним документом Товарищества собственников недвижимости «СОСЕДИ» (далее – ТСН), определяющим порядок формирования и деятельности Правления ТСН (далее – Правление), компетенции Правления, права и обязанности членов Правления, порядок принятия Правлением решений и вознаграждения членам правления и Председателю 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08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действующим Уставом </w:t>
      </w:r>
      <w:r>
        <w:rPr>
          <w:rFonts w:cs="Times New Roman" w:ascii="Times New Roman" w:hAnsi="Times New Roman"/>
          <w:sz w:val="24"/>
          <w:szCs w:val="24"/>
        </w:rPr>
        <w:t xml:space="preserve">ТС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, Гражданским кодексом РФ и другими правовыми актами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Правление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.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является коллегиальным исполнительным органом ТС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 руководство текущей деятельностью ТСН в рамках компетенции, определенной действующими законодательными нормами РФ, Уставом ТСН (далее – Уставом), решениями Общего собрания членов ТСН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ожение утверждается решением Общего собрания членов ТСН (далее - Общим собрание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авление действует в интересах ТСН и подотчетно Общему собранию членов ТС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 Возглавляет Правление Председатель Правления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ление ТСН вправе принимать решения по всем вопросам деятельности ТСН, за исключением вопросов, отнесенных к исключительной компетенции Общего собрания собственников помещений и компетенции Общего собрания членов ТСН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Срок полномочий членов Правления составляет 2 (два)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ытие отдельных членов Правления, а также избрание новых членов Правления не является основанием для сокращения или продления срока деятельности всего Правления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Члены Правления могут избираться неограниченное число раз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Член правления ТСН не может совмещать свою деятельность в Правлении с работой в ТСН по найму, а также поручать, доверять другому лицу или иным образом возлагать на него исполнение свои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выполнении своих функций в рамках предоставленных ему полномочий Правление (через Председателя) может вступать в деловые отношения с любыми государственными и негосударственными учреждениями, предприятиями, организациями, физическими лицами и решать любые вопросы, касающиеся деятельности ТСН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ПРАВЛЕНИЯ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ление избирается из числа членов ТСН Общим собранием в количестве 4 (четырех) человек на срок, равный 2 (двум) календарным г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сли собственником помещения является юридическое лицо, то его уполномоченный представитель имеет право быть членом 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ндидатуры на выборы в Правление могут предлагаться любым членом ТСН в форме письменного заявления не позднее, чем за 10 дней до проведения Общего собрания по вопросу избрания членов Правления ТС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заявлению о выдвижении кандидатуры на выборы в Правление необходимо приложи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на собственность в многоквартирном дом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кандидата, содержащее в обязательном порядке информацию об образовании, фотографию, контактную информацию (действующий адрес электронной почты), опыт общественной деятельности (если имеется) и прочие све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латежных документов, подтверждающих отсутствие задолженности по оплате членских и обязательных взносов на содержание и ремонт общего имущества многоквартирного дома, оплату коммунальных услуг, а также иных платежей, установленных решением Общего собр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авление не может быть избран член ТСН, имеющий систематическую задолженность  по оплате членских и обязательных взносов на содержание и ремонт общего имущества многоквартирного дома, оплату коммунальных услуг, а также иных платежей, установленных решением Общего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ндидат в члены Правления считается избранным в состав Правления, если за его кандидатуру проголосовало простое большинство голосов членов ТСН, принявших участие в Общем собр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если количество кандидатов на участие в выборах в Правление превышает допустимое количество членов ТСН, то избранными в состав Правления считаются кандидаты, набравшие наибольшее число гол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ТСН могут избираться в состав Правления неограниченное число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если по окончании двухгодичного срока, Общее собрание не примет решения об избрании нового состава Правления или об избрании прежнего Правления на новый срок, прежний состав Правления, в том числе и Председатель Правления, продолжают исполнять обязанности органа ТСН до даты принятия Общим собранием одного из решений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оведении выборов нового состава Правления, оно считается полномочным со дня принятия соответствующего решения Общим собранием членов ТСН. При этом ранее действовавший состав Правления обязан осуществить передачу документации, печати ТСН и электронные цифровые подписи вновь избранному составу Правления в срок не более 15 (пятнадцати) рабочих дней по Акту приема-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лномочия члена Правления могут быть прекращены досрочно по 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(добровольный выход из состава Правл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бщего собрания членов ТС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мер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ов полномочий избранного состава Правления образуется вакансия, связанная с досрочным прекращением полномочий члена Правления, по решению специального заседания Правления вакансия может быть заполнена. Избранный или назначенный таким образом член Правления остается в должности до истечения срока полномочий того члена Правления, на смену которого он приш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досрочного прекращения полномочий более 2/3 членов Правления, Правлением созывается Общее собрание, на котором избирается Правление в новом соста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КОМПЕТЕНЦИЯ 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збрание из своего со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Правления сроком на 2 (два) года согласно Уста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облюдение ТСН действующего законодательства и требований Уст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своевременным внесением членами ТСН установленных обязательных платежей и взн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ставление и утверждение штатного расписания ТСН «СОСЕДИ» на соответствующий период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ставление сметы доходов и расходов ТСН на соответствующий финансовый год, отчетов о финансовой деятельности за прошедший финансовый год, представление отчета о деятельности Правления за отчетный год и предоставление этих документов на утверждение Общему собранию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правление многоквартирными домами или заключение договора на управление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ключение договоров на обслуживание и ремонт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ем и увольнение работников для выполнения работ по техническому обслуживанию и надлежащему содержанию многоквартирн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ключение от имени собственников и за их счет договоров на выполнение работ и оказание услуг по содержанию, текущему и капитальному ремонту общего имущества в многоквартирном доме, предоставлению коммунальных и прочи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ем заявлений о вступлении в члены ТСН и выходе из н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едение реестра членов ТСН, делопроизводства, бухгалтерского учета, бухгалтерской и  налоговой отчетности, отчетов в государственные органы стат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озыв и проведение Общих собраний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Установление и фиксирование фактов неисполнения или ненадлежащего исполнения договорных обязательств, составление соответствующи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становление фактов причинения вреда имуществу собстве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ыдача собственникам помещений справок и иных документов в пределах своих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ассмотрение заявлений и жалоб от собственников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азработка и вынесение на утверждение Общего собрания членов ТСН следующих документов: сметы доходов и расходов на текущий финансовый год, отчета о выполнении финансового плана за отчетный год, плана работ по содержанию и ремонту общего имущества МКД на текущи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Расчет размера платы за жилое (нежилое) помещение для всех собственников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существление контроля и требование исполнения договорных обязательств обслуживающими, ресурсоснабжающими и проч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рганизация приемки работ и услуг, выполненных и оказанных по заключенным договор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существление проверки технического состояния общего имущества МК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Выполнение иных обязанностей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НАГРАЖДЕНИЕ ЧЛЕНАМ 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СЕДАТЕЛЮ 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членов правления и Председателя Правления ТСН определяется в соответствии со сметой доходов и расходов на финансовый год и утверждается ежегодно на общем собрании членов ТСН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вознаграждения членам правления и Председателю Правления осуществляется за счет средств на оплату услуг по управлению многоквартирным домом/дом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вознаграждения Председателю Правления осуществляется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ЧЛЕНОВ 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целях надлежащего обеспечения деятельности Правления его члены наделяются соответствующими полномочиями в форме прав и обязанностей. Указанные полномочия устанавливаются в соответствии с действующим законодательством РФ и действующим Уста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Члены Правления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. Действуя в составе Правления, решать вопросы руководства текущей деятельностью ТСН, отнесенных к их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2. Получать полную и достоверную информацию о деятельности ТСН, знакомиться с его учредительными и прочим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3. Представлять справки, делать заявления, вносить предложения по вопросам повестки дня заседания Правления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4. Вносить предложения о формировании графика работы Правления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5. Требовать созыва внеочередного заседания Правления при наличии для этого ос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6. Иметь право выражать свое несогласие с решениями Правления и доводить его до сведения Общего собрания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7. Осуществлять иные права, предусмотренные законодательством, Уставом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Члены Правлени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1. Участвовать в заседаниях Правления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2. Исполнять решения Правления и Общего собрания членов ТСН, соблюдая требования Устава и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3. Действовать в интересах членов ТСН, используя предоставленные полномочия добросовестно и разум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у Правления организует председатель Правления ТСН, который является единоличным органом управления товарище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Компетенция Председателя Правления определена Уставом ТСН и Положением о Председателе Правления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В случае отсутствия Председателя Правления его обязанности выполняет заместитель Председателя Правления ТС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Заместитель Председателя Правления избирается на заседании Правления из числа его членов большинством от общего числа голосов членов Правления и выполняет свои функции в качестве заместителя до истечения срока полномочий в качестве члена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равление вправе досрочно переизбрать заместителя Председателя Правления при наличии для этого ос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Функцией секретаря Правления является организационное и информационное обеспечение работы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Секретарь Правления избирается на заседании 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 Секретарь Правлени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1. Обеспечивать подготовку материалов для заседаний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2. Уведомлять членов Правления о проведении заседания Правления с доведением повестки дня заседания и материалов к 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3. Осуществлять организационно-техническое обеспечение заседаний Прав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4.Составлять по поручению председателя Правления (его заместителя) проекты документов и решений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5.  Вести протоколы заседаний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6. Секретарь Правления ТСН в целях надлежащего осуществления своих полномочий обязан совершать иные действия, предусмотренные локальными документами ТСН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 ОРГАНИЗАЦИЯ РАБОТЫ 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е Правления ТСН созывается Председателем по графику, но не реже 1 (одного) раза в квартал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равление ТСН правомочно принимать решения, если на заседании Правления ТСН присутствует не менее чем пятьдесят процентов общего числа членов Правления ТС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седания Правления созываются его Председателем, а в случае его отсутствия -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вестка дня заседания Правления формируется на основании плана работы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Заседания Правления проводятся путем совместного присутствия его чл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Заседания Правления провод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1. В соответствии с планом работы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2. По инициативе председателя Правления или одного из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3. По решению общего собрания членов ТСН, ревизионной комиссии (ревизо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Все решения принимаются простым большинством голосов присутствующих членов 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При решении вопросов повестки дня каждый член Правления обладает одним голосом. Передача голоса членом Правления иным лицам, в том числе другому члену Правления, не допускается.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ешения, принятые Правлением ТСН, оформляются протоколом заседания Правления и подписываются Председателем Правления и секретарем заседания 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СОЗЫВА И ПРОВЕДЕНИЯ ЗАСЕДАНИЯ 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Уведомление членам Правления о месте, дате, времени, а также повестке дня заседания Правления доводится его членам не позднее чем за 2 (два) рабочих дня до проведения указанного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Уведомление о проведении заседания Правления доводится до членов Правления по телефону, лично, СМС оповещением, рассылкой на Ватсап или Телеграмм, посредством электронной почты.  Уведомлени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2. Повестку дня заседания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3. Дату, время и место проведения заседания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Уведомление о проведении заседания Правления доводится до членов Правления секретарем или  Председателем 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Членам Правления направляются все необходимые материалы (информация) по вопросам повестки дня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На заседаниях Правления, как правило, рассматриваются только вопросы, заранее включенные в повестку дня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6. В исключительных случаях на заседаниях Правления могут рассматриваться вопросы, не включенные заранее в повестку дня. Для рассмотрения указанных вопросов требуется единогласное одобрение уточненной (измененной) повестки дня всеми присутствующими на заседании членами Правления (при наличии квору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7. Заседания Правления ведет Председатель, а в случае его временного отсутствия -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Секретарь Правления убеждается в наличии кворума для проведения заседания, о чем сообщает председателю. После этого председатель сообщает присутствующим о наличии кворума и оглашает повестку дня заседания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 Рассмотрение вопросов повестки дня заседания Правления ТСН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1. Выступление члена Правления (приглашенного лица) по вопросам повестки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2. Обсуждение вопросов повестки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3. Предложения, связанные с формулировкой решения по вопросам повестки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4. Голосование по вопросам повестки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5. Подсчет голосов и подведение итогов голосования по вопросам повестки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6. Оглашение итогов голосования и решений, принятых по вопросам повестки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0. На заседании Правления, в обязательном порядке заслушивается информация о выполнении ранее принятых решений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По итогам заседания секретарь оформляет протокол Правлени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РОТОКОЛ ЗАСЕДАНИЯ ПРАВЛЕНИЯ. КОНТРОЛЬ ЗА ИСПОЛНЕНИЕМ РЕШЕНИЙ 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отокол заседания Правления по итогам заседания составляется и подписывается в течение трех дней после заседания Председателем и секретарем заседания Правления, которые несут ответственность за правильность и своевременность составления проток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Протокол заседания Правления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1. Наименование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3. Место и время проведения заседания (подведения итогов голос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4. Список членов Правления, присутствовавших на заседании, а также список приглаше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5. Информацию о наличии кворума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6. Повестку дня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7. Вопросы, поставленные на голосование и принятые решения по итогам голосования по 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8. Обобщенное изложение докладов и выступлений лиц, участвовавших в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9. Принятые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екретарь заседания Правления обеспечивает доведение принятых Правлением решений и поручений до ответственных лиц путём направления им выписок из протокола заседания Правления. Секретарь организует сбор информации о ходе выполнения принятых Правлением решений и поруч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ОМПЕТЕНЦИЯ ПРЕДСЕДАТЕЛЯ 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авления организует работу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 Председатель Правления ТСН обеспечивает выполнение решений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Председатель Правления имеет право давать указания и распоряжения всем должностным лицам ТСН, исполнение которых для указанных лиц обяза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4. Председатель Правления является единоличным исполнительным органом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 Председатель Правления избирается из числа членов Правления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Председателя Правления определена Уставом 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7. Председатель Правления подписывает платеж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8. Председатель Правления совершает сделки, которые в соответствии с законодательством РФ и Уставом и не требуют обязательного одобрения Правлением ТСН или общим Собранием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9 Председатель Правления утверждает внутренние документы ТСН, предусмотренные Жилищным Кодексом РФ, Уставом и решениями Общего собрания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В случае отсутствия Председателя Правления его обязанности выполняет заместитель Председателя Правления или назначенный Председателем Правления член 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1. Заседания Правления созываются Председателем, а в случае его отсутствия - заместителем Председ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1.1. В соответствии с графиком работы 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1.2. По инициативе председателя Правления или одного из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1.3. По решению Общего собрания членов ТСН, ревизионной комиссии (ревизора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ПОЛОЖЕНИЕ о Правлении и Председателе правления ТСН «СОСЕДИ» утверждается общим собранием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С момента утверждения Общим собранием членов ТСН настоящего Положения утрачивают силу все ранее принятые решения и документы, противоречащие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Изменения и дополнения в настоящее Положение вносятся Общим собранием членов ТС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4. Если в результате изменения законодательства отдельные статьи настоящего Положения вступят с ним в противоречие, Положение следует применять в части, не противоречащей законодательству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. ТСН обязано хранить протоколы заседаний Правления, Протоколы Общих собраний членов ТСН, Протоколы Общих собраний собственников помещений (копии) и иную документацию, связанную с деятельностью товарищества по месту нахождения своего исполнительного органа. </w:t>
      </w:r>
    </w:p>
    <w:sectPr>
      <w:footerReference w:type="default" r:id="rId4"/>
      <w:footerReference w:type="first" r:id="rId5"/>
      <w:type w:val="nextPage"/>
      <w:pgSz w:w="11906" w:h="16838"/>
      <w:pgMar w:left="1325" w:right="70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4"/>
      <w:szCs w:val="24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Roboto" w:hAnsi="Roboto" w:eastAsia="Calibri" w:cs="Calibri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boto" w:hAnsi="Roboto" w:eastAsia="Calibri" w:cs="Calibri"/>
      <w:b w:val="false"/>
      <w:bCs w:val="false"/>
      <w:sz w:val="24"/>
      <w:szCs w:val="24"/>
      <w:lang w:eastAsia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953;fld=134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3:00Z</dcterms:created>
  <dc:creator>Admin</dc:creator>
  <dc:description/>
  <cp:keywords/>
  <dc:language>en-US</dc:language>
  <cp:lastModifiedBy>ann.babushkina.ann@hotmail.com</cp:lastModifiedBy>
  <cp:lastPrinted>2019-04-05T08:16:00Z</cp:lastPrinted>
  <dcterms:modified xsi:type="dcterms:W3CDTF">2023-05-15T09:33:00Z</dcterms:modified>
  <cp:revision>2</cp:revision>
  <dc:subject/>
  <dc:title/>
</cp:coreProperties>
</file>